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9"/>
        <w:gridCol w:w="816"/>
        <w:gridCol w:w="1024"/>
        <w:gridCol w:w="324"/>
        <w:gridCol w:w="810"/>
        <w:gridCol w:w="142"/>
        <w:gridCol w:w="345"/>
        <w:gridCol w:w="264"/>
        <w:gridCol w:w="82"/>
        <w:gridCol w:w="159"/>
        <w:gridCol w:w="187"/>
        <w:gridCol w:w="324"/>
        <w:gridCol w:w="22"/>
        <w:gridCol w:w="325"/>
        <w:gridCol w:w="367"/>
        <w:gridCol w:w="38"/>
        <w:gridCol w:w="308"/>
        <w:gridCol w:w="346"/>
        <w:gridCol w:w="131"/>
        <w:gridCol w:w="215"/>
        <w:gridCol w:w="346"/>
        <w:gridCol w:w="346"/>
        <w:gridCol w:w="346"/>
        <w:gridCol w:w="1526"/>
        <w:gridCol w:w="581"/>
        <w:gridCol w:w="836"/>
        <w:gridCol w:w="536"/>
        <w:gridCol w:w="31"/>
        <w:gridCol w:w="567"/>
        <w:gridCol w:w="661"/>
        <w:gridCol w:w="473"/>
        <w:gridCol w:w="426"/>
        <w:gridCol w:w="330"/>
        <w:gridCol w:w="95"/>
        <w:gridCol w:w="425"/>
        <w:gridCol w:w="709"/>
      </w:tblGrid>
      <w:tr>
        <w:trPr>
          <w:trHeight w:val="300" w:hRule="atLeast"/>
          <w:cantSplit w:val="true"/>
        </w:trPr>
        <w:tc>
          <w:tcPr>
            <w:tcW w:w="12191" w:type="dxa"/>
            <w:gridSpan w:val="2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6"/>
              </w:rPr>
              <w:t>健康保険被扶養者</w:t>
            </w:r>
            <w:r>
              <w:rPr>
                <w:sz w:val="36"/>
              </w:rPr>
              <w:t>(</w:t>
            </w:r>
            <w:r>
              <w:rPr>
                <w:b/>
                <w:sz w:val="36"/>
              </w:rPr>
              <w:t>異動</w:t>
            </w:r>
            <w:r>
              <w:rPr>
                <w:sz w:val="36"/>
              </w:rPr>
              <w:t>)</w:t>
            </w:r>
            <w:r>
              <w:rPr>
                <w:b/>
                <w:sz w:val="36"/>
              </w:rPr>
              <w:t>届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常務理事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長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532" w:hRule="atLeast"/>
          <w:cantSplit w:val="true"/>
        </w:trPr>
        <w:tc>
          <w:tcPr>
            <w:tcW w:w="12191" w:type="dxa"/>
            <w:gridSpan w:val="2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被保険者等　記号・番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届出日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令和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  <w:tc>
          <w:tcPr>
            <w:tcW w:w="51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6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left="166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356" w:hanging="0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を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した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85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19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被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扶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養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者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に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つ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い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て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41020</wp:posOffset>
                      </wp:positionH>
                      <wp:positionV relativeFrom="page">
                        <wp:posOffset>6299200</wp:posOffset>
                      </wp:positionV>
                      <wp:extent cx="1197610" cy="1054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主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3pt;height:83.05pt;mso-wrap-distance-left:9.05pt;mso-wrap-distance-right:9.05pt;mso-wrap-distance-top:0pt;mso-wrap-distance-bottom:0pt;margin-top:496pt;mso-position-vertical-relative:page;margin-left:-4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事業主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増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別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別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4" w:hanging="0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扶養開始または</w:t>
            </w:r>
          </w:p>
          <w:p>
            <w:pPr>
              <w:pStyle w:val="Normal"/>
              <w:ind w:left="-39" w:right="-54" w:hanging="0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終了の年月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扶養開始また</w:t>
            </w:r>
          </w:p>
          <w:p>
            <w:pPr>
              <w:pStyle w:val="Normal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19"/>
                <w:szCs w:val="19"/>
              </w:rPr>
              <w:t>は終了の理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月平均</w:t>
            </w:r>
          </w:p>
          <w:p>
            <w:pPr>
              <w:pStyle w:val="Normal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19"/>
                <w:szCs w:val="19"/>
              </w:rPr>
              <w:t>収入見込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格確認書発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または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削除年月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54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41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  <w:r>
              <w:rPr/>
              <w:t>(12</w:t>
            </w:r>
            <w:r>
              <w:rPr/>
              <w:t>桁</w:t>
            </w:r>
            <w:r>
              <w:rPr/>
              <w:t>)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票住所（被保険者と異なる場合のみ記入）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49"/>
              <w:rPr/>
            </w:pPr>
            <w:r>
              <w:rPr/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149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・減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76040</wp:posOffset>
                      </wp:positionH>
                      <wp:positionV relativeFrom="paragraph">
                        <wp:posOffset>681355</wp:posOffset>
                      </wp:positionV>
                      <wp:extent cx="3472180" cy="794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20"/>
                                    </w:rPr>
                                    <w:t>【　事業主記載欄　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事業主が確認の上チェック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本人押印・署名の省略にあたり、記載内容について誤りがない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7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被保険者本人が確認し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4pt;height:62.55pt;mso-wrap-distance-left:9.05pt;mso-wrap-distance-right:9.05pt;mso-wrap-distance-top:0pt;mso-wrap-distance-bottom:0pt;margin-top:53.65pt;mso-position-vertical-relative:text;margin-left:305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</w:rPr>
                              <w:t>【　事業主記載欄　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事業主が確認の上チェック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本人押印・署名の省略にあたり、記載内容について誤りがない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7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被保険者本人が確認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</w:rPr>
              <w:t>昭・平・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3890</wp:posOffset>
                      </wp:positionH>
                      <wp:positionV relativeFrom="page">
                        <wp:posOffset>6299200</wp:posOffset>
                      </wp:positionV>
                      <wp:extent cx="3213100" cy="1054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1" w:right="18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令和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83" w:right="189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埼玉県さいたま市桜区栄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 w:val="28"/>
                                    </w:rPr>
                                    <w:t>株式会社オリジ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取締役社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稲　葉　英　樹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pt;height:83.05pt;mso-wrap-distance-left:9.05pt;mso-wrap-distance-right:9.05pt;mso-wrap-distance-top:0pt;mso-wrap-distance-bottom:0pt;margin-top:496pt;mso-position-vertical-relative:page;margin-left:5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1" w:right="18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令和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3" w:right="189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埼玉県さいたま市桜区栄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</w:rPr>
                              <w:t>株式会社オリジ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取締役社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稲　葉　英　樹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4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の配偶者が被扶養者ではないとき（例：夫婦共働きの場合）は記入してください。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年収見込額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75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7503160</wp:posOffset>
                      </wp:positionH>
                      <wp:positionV relativeFrom="paragraph">
                        <wp:posOffset>432435</wp:posOffset>
                      </wp:positionV>
                      <wp:extent cx="2045335" cy="306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33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リジン健康保険組合（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05pt;height:24.15pt;mso-wrap-distance-left:9.05pt;mso-wrap-distance-right:9.05pt;mso-wrap-distance-top:3.6pt;mso-wrap-distance-bottom:3.6pt;margin-top:34.05pt;mso-position-vertical-relative:text;margin-left:59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リジン健康保険組合（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ind w:right="-59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18" w:right="1134" w:gutter="0" w:header="357" w:top="413" w:footer="0" w:bottom="24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95250</wp:posOffset>
              </wp:positionV>
              <wp:extent cx="2967355" cy="26606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個人番号欄は記入しないでください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20.95pt;mso-wrap-distance-left:9.05pt;mso-wrap-distance-right:9.05pt;mso-wrap-distance-top:3.6pt;mso-wrap-distance-bottom:3.6pt;margin-top:-7.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  <w:sz w:val="20"/>
                      </w:rPr>
                      <w:t>個人番号欄は記入しないでください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1:00Z</dcterms:created>
  <dc:creator>mtakagi</dc:creator>
  <dc:description/>
  <cp:keywords/>
  <dc:language>en-US</dc:language>
  <cp:lastModifiedBy>高木 昌子</cp:lastModifiedBy>
  <cp:lastPrinted>2024-11-27T13:41:00Z</cp:lastPrinted>
  <dcterms:modified xsi:type="dcterms:W3CDTF">2024-11-27T04:43:00Z</dcterms:modified>
  <cp:revision>12</cp:revision>
  <dc:subject/>
  <dc:title>被保険</dc:title>
</cp:coreProperties>
</file>